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47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Ergebnisse Vereinsmeisterschaft 202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waffe 25 m Schießen Präz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1001 - Pistole bis 9 mm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1701"/>
        <w:gridCol w:w="1276"/>
        <w:gridCol w:w="1276"/>
        <w:gridCol w:w="617"/>
        <w:gridCol w:w="5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u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06 - </w:t>
      </w:r>
      <w:r>
        <w:rPr/>
        <w:t>Revolver bis .38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1701"/>
        <w:gridCol w:w="1276"/>
        <w:gridCol w:w="1276"/>
        <w:gridCol w:w="617"/>
        <w:gridCol w:w="5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u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orov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man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8 - Revolver Magnum bis .357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1701"/>
        <w:gridCol w:w="1276"/>
        <w:gridCol w:w="1276"/>
        <w:gridCol w:w="617"/>
        <w:gridCol w:w="5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10 - Freie Klasse Pistole/Revolver .22/5,6mm offene Visierung 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1701"/>
        <w:gridCol w:w="1276"/>
        <w:gridCol w:w="1276"/>
        <w:gridCol w:w="617"/>
        <w:gridCol w:w="5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u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man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1- Freie Klasse Pistole/Revolver mind. 30/7,62 mm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1701"/>
        <w:gridCol w:w="1276"/>
        <w:gridCol w:w="1276"/>
        <w:gridCol w:w="617"/>
        <w:gridCol w:w="5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man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m-Präzision-Schießen Büch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 Sportgewehr Selbstlader KK offene Visierung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1701"/>
        <w:gridCol w:w="1276"/>
        <w:gridCol w:w="1276"/>
        <w:gridCol w:w="617"/>
        <w:gridCol w:w="5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g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5.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tab/>
      <w:tab/>
      <w:tab/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w:object w:dxaOrig="2022" w:dyaOrig="20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pt;margin-top:-17.45pt;width:73.1pt;height:7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1816261" r:id="rId1"/>
      </w:object>
    </w:r>
    <w:r>
      <w:rPr>
        <w:b/>
        <w:sz w:val="40"/>
        <w:szCs w:val="40"/>
      </w:rPr>
      <w:t>Sportverein für Silhouettenschießen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</w:t>
    </w:r>
    <w:r>
      <w:rPr>
        <w:b/>
        <w:sz w:val="40"/>
        <w:szCs w:val="40"/>
      </w:rPr>
      <w:t xml:space="preserve">Mönchengladbach e. V.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5:11:00Z</dcterms:created>
  <dc:creator>Rambi</dc:creator>
  <dc:description/>
  <cp:keywords/>
  <dc:language>en-US</dc:language>
  <cp:lastModifiedBy>Gerd</cp:lastModifiedBy>
  <cp:lastPrinted>2023-08-10T15:40:00Z</cp:lastPrinted>
  <dcterms:modified xsi:type="dcterms:W3CDTF">2023-08-13T15:11:00Z</dcterms:modified>
  <cp:revision>2</cp:revision>
  <dc:subject/>
  <dc:title>                                                 </dc:title>
</cp:coreProperties>
</file>